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ішення районної ради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5.06.2020 р.  № 673</w:t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6663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щення рівня обслуговування військовозобов’язаних і призовників Ужгородським об’єднаним міським військовим комісаріат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20-2021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рама покращення   рівня   обслуговування військовозобов’язаних і призовників Ужгородським об’єднаним міським військовим комісаріатом на 2020-2021 роки розроблена </w:t>
      </w:r>
      <w:r>
        <w:rPr>
          <w:bCs/>
          <w:color w:val="000000"/>
          <w:sz w:val="28"/>
          <w:szCs w:val="28"/>
        </w:rPr>
        <w:t xml:space="preserve">для забезпечення проведення заходів з </w:t>
      </w:r>
      <w:r>
        <w:rPr>
          <w:sz w:val="28"/>
          <w:szCs w:val="28"/>
        </w:rPr>
        <w:t xml:space="preserve">покращення рівня обслуговування військовозобов’язаних і призовників </w:t>
      </w:r>
      <w:r>
        <w:rPr>
          <w:bCs/>
          <w:color w:val="000000"/>
          <w:sz w:val="28"/>
          <w:szCs w:val="28"/>
        </w:rPr>
        <w:t xml:space="preserve">на основі завдань покладених на військовий комісаріат  та  органи виконавчої влади,  органи місцевого самоврядування,  що  вирішуються ними спільно та актуальності вирішення  проблеми покращення матеріально-технічної  бази </w:t>
      </w:r>
      <w:r>
        <w:rPr>
          <w:sz w:val="28"/>
          <w:szCs w:val="28"/>
        </w:rPr>
        <w:t>Ужгородського об’єднаного міського військового комісаріат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Метою програми  є забезпечення виконання Ужгородським об’єднаним міським військовим комісаріатом спільно з  місцевими органами  виконавчої влади  та органами місцевого самоврядування вимог законів України ,,Про військовий обов’язок і військову службу”, ,,Про мобілізаційну підготовку та мобілізацію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постанов Кабінету Міністрів України від 13 червня 2013 року ,,Про затвердження Положення про військові комісаріати</w:t>
      </w:r>
      <w:r>
        <w:rPr>
          <w:color w:val="000000"/>
          <w:sz w:val="28"/>
          <w:szCs w:val="28"/>
        </w:rPr>
        <w:t xml:space="preserve">”, від 21 березня 2002 року №352 ,,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ими завданнями  Програми  є покращення   рівня   обслуговування військовозобов’язаних і призовників Ужгородським об’єднаним міським військовим комісаріатом при проведенні заходів з призову громадян на строкову військову службу, проведення відбору  кандидатів для прийняття на військову службу за контрактом, для проходження служби у військовому резерві Збройних Сил України. Проведення рекламно - агітаційної та рекламно-роз’яснювальної роботи.</w:t>
      </w:r>
      <w:r>
        <w:rPr>
          <w:bCs/>
          <w:color w:val="000000"/>
          <w:sz w:val="28"/>
          <w:szCs w:val="28"/>
        </w:rPr>
        <w:t xml:space="preserve"> І</w:t>
      </w:r>
      <w:r>
        <w:rPr>
          <w:sz w:val="28"/>
          <w:szCs w:val="28"/>
        </w:rPr>
        <w:t xml:space="preserve">нформаційного забезпечення місцевих органів виконавчої влади, підприємств, установ, організацій і населення з  питань оборони та мобілізації. Здійснення підготовки та проведення в особливий період мобілізації людських та транспортних ресурсів. Забезпечення соціального і правового захисту військовослужбовців,  військовозобов’язаних і призовників, проведенні військово-облікової роботи. Участь у військово-патріотичному вихованні громадян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передбачає проведення ремонту та переобладнання приміщень, придбання меблів,  засобів автоматизації та інформаційної підтримки, оплату транспортних послуг і  закупку паливно-мастильних матеріалів  для   покращення   рівня   обслуговування військовозобов’язаних і призовників Ужгородським об’єднаним міським військовим комісаріа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в установленому порядку за рахунок коштів районного бюджету</w:t>
      </w:r>
      <w:r>
        <w:rPr>
          <w:sz w:val="28"/>
          <w:szCs w:val="28"/>
          <w:lang w:val="ru-RU"/>
        </w:rPr>
        <w:t xml:space="preserve"> (за наявності).</w:t>
      </w:r>
    </w:p>
    <w:p>
      <w:pPr>
        <w:pStyle w:val="Style19"/>
        <w:spacing w:lineRule="atLeast" w:line="20"/>
        <w:ind w:left="57"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Програми, одержувачем та розпорядником коштів на її реалізацію є Ужгородський об’єднаний міський військовий комісаріат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ія та контроль за виконанням Програми здійснюється сектором цивільного захисту райдержадміністрації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ець Програми щороку до 10 січня наступного року подає відповідну інформацію до райдержадміністрації  про хід виконання Прогр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4:00Z</dcterms:created>
  <dc:creator>User</dc:creator>
  <dc:description/>
  <cp:keywords/>
  <dc:language>en-US</dc:language>
  <cp:lastModifiedBy>Admin</cp:lastModifiedBy>
  <cp:lastPrinted>2020-06-02T12:18:00Z</cp:lastPrinted>
  <dcterms:modified xsi:type="dcterms:W3CDTF">2020-06-12T07:55:00Z</dcterms:modified>
  <cp:revision>3</cp:revision>
  <dc:subject/>
  <dc:title> </dc:title>
</cp:coreProperties>
</file>